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0 01 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IORNALE DI BRES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ache bresc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e d’ar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lleria Sincron</w:t>
      </w:r>
      <w:r>
        <w:rPr>
          <w:rFonts w:cs="Arial" w:ascii="Arial" w:hAnsi="Arial"/>
        </w:rPr>
        <w:t>, via Gramsci, 21 (primo piano): sabato 10 gennaio, alle ore 18, duplice inaugurazione per la mostra numero 27. Giovanni Campus e Renato Spagnoli interverranno infatti alla vernice della loro rassegna, che rimarrà aperta con orario quotidiano 17-20 (lunedì esclu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9:00Z</dcterms:created>
  <dc:creator>erik</dc:creator>
  <dc:description/>
  <dc:language>en-US</dc:language>
  <cp:lastModifiedBy>erik</cp:lastModifiedBy>
  <dcterms:modified xsi:type="dcterms:W3CDTF">2005-09-15T16:09:00Z</dcterms:modified>
  <cp:revision>3</cp:revision>
  <dc:subject/>
  <dc:title>1970 01 08 </dc:title>
</cp:coreProperties>
</file>